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393690" cy="29184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 (Plan) – planejar </w:t>
        <w:tab/>
        <w:tab/>
        <w:tab/>
        <w:tab/>
        <w:tab/>
        <w:t>D (Do) - executar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 (Check)  - controlar</w:t>
        <w:tab/>
        <w:tab/>
        <w:tab/>
        <w:tab/>
        <w:t>A (Act) – tomar ações</w:t>
      </w:r>
    </w:p>
    <w:p>
      <w:pPr>
        <w:pStyle w:val="Normal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 um sistema de gestão de qualidade, o modelo de abordagem de processos envolve os requisitos da norma com o entendimento do ciclo PDCA para a empresa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10075" cy="2638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eastAsia="pt-BR"/>
        </w:rPr>
      </w:pPr>
      <w:r>
        <w:rPr>
          <w:rFonts w:eastAsia="Arial" w:cs="Arial" w:ascii="Arial" w:hAnsi="Arial"/>
          <w:color w:val="000000"/>
          <w:sz w:val="22"/>
          <w:szCs w:val="22"/>
          <w:lang w:eastAsia="pt-BR"/>
        </w:rPr>
        <w:t xml:space="preserve">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pt-BR" w:eastAsia="ja-JP" w:bidi="ar-SA"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15:49:00Z</dcterms:created>
  <dc:creator>Vanderlei Carinhas</dc:creator>
  <dc:description/>
  <cp:keywords/>
  <dc:language>en-US</dc:language>
  <cp:lastModifiedBy>Vanderlei Carinhas</cp:lastModifiedBy>
  <dcterms:modified xsi:type="dcterms:W3CDTF">2009-08-08T15:49:00Z</dcterms:modified>
  <cp:revision>2</cp:revision>
  <dc:subject/>
  <dc:title>A própria Norma ISO 9001:2000 explica, em seu texto, qual a abordagem de processo que a empresa deve seguir para a implementação e manutenção do sistema de gestão:</dc:title>
</cp:coreProperties>
</file>